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5A881B" w:val="clear"/>
        <w:spacing w:before="0" w:after="0"/>
        <w:rPr/>
      </w:pPr>
      <w:r>
        <w:rPr/>
        <w:t>Дополнительные услуги (прокат и парковка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fill="5A881B" w:val="clear"/>
            <w:vAlign w:val="center"/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28"/>
              <w:gridCol w:w="959"/>
              <w:gridCol w:w="2113"/>
            </w:tblGrid>
            <w:tr>
              <w:trPr/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7"/>
                      <w:szCs w:val="27"/>
                    </w:rPr>
                  </w:r>
                </w:p>
              </w:tc>
              <w:tc>
                <w:tcPr>
                  <w:tcW w:w="307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Посещение бассейнового комплекса</w:t>
                  </w:r>
                </w:p>
              </w:tc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45 мин.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300 рублей</w:t>
                  </w:r>
                </w:p>
              </w:tc>
            </w:tr>
            <w:tr>
              <w:trPr/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Прокат коньков</w:t>
                  </w:r>
                </w:p>
              </w:tc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1 час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150 рублей</w:t>
                  </w:r>
                </w:p>
              </w:tc>
            </w:tr>
            <w:tr>
              <w:trPr/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Прокат лыж</w:t>
                  </w:r>
                </w:p>
              </w:tc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1 час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150 рублей</w:t>
                  </w:r>
                </w:p>
              </w:tc>
            </w:tr>
            <w:tr>
              <w:trPr/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Санки</w:t>
                  </w:r>
                </w:p>
              </w:tc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1 час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70 рублей</w:t>
                  </w:r>
                </w:p>
              </w:tc>
            </w:tr>
            <w:tr>
              <w:trPr/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Воздушные сани "Ватрушка"</w:t>
                  </w:r>
                </w:p>
              </w:tc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1 час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100 рублей</w:t>
                  </w:r>
                </w:p>
              </w:tc>
            </w:tr>
            <w:tr>
              <w:trPr/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Теннис</w:t>
                  </w:r>
                </w:p>
              </w:tc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1 час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50 рублей</w:t>
                  </w:r>
                </w:p>
              </w:tc>
            </w:tr>
            <w:tr>
              <w:trPr/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Бильярд</w:t>
                  </w:r>
                </w:p>
              </w:tc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1 час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250 рублей</w:t>
                  </w:r>
                </w:p>
              </w:tc>
            </w:tr>
            <w:tr>
              <w:trPr/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Шампур/Жидкость для розжига/Уголь</w:t>
                  </w:r>
                </w:p>
              </w:tc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- 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35/80/200 рублей </w:t>
                  </w:r>
                </w:p>
              </w:tc>
            </w:tr>
            <w:tr>
              <w:trPr/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Аренда площадки для шашлыка (для проживающих в санатории)</w:t>
                  </w:r>
                </w:p>
              </w:tc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2 часов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300 рублей</w:t>
                  </w:r>
                </w:p>
              </w:tc>
            </w:tr>
            <w:tr>
              <w:trPr/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Велосипед детский</w:t>
                  </w:r>
                </w:p>
              </w:tc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1 час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50 рублей</w:t>
                  </w:r>
                </w:p>
              </w:tc>
            </w:tr>
            <w:tr>
              <w:trPr/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Велосипед подростковый</w:t>
                  </w:r>
                </w:p>
              </w:tc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1 час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80 рублей</w:t>
                  </w:r>
                </w:p>
              </w:tc>
            </w:tr>
            <w:tr>
              <w:trPr/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Велосипед взрослый</w:t>
                  </w:r>
                </w:p>
              </w:tc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1 час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100 рублей</w:t>
                  </w:r>
                </w:p>
              </w:tc>
            </w:tr>
            <w:tr>
              <w:trPr/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Самокат</w:t>
                  </w:r>
                </w:p>
              </w:tc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1 час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50 рублей</w:t>
                  </w:r>
                </w:p>
              </w:tc>
            </w:tr>
            <w:tr>
              <w:trPr/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Ролики</w:t>
                  </w:r>
                </w:p>
              </w:tc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1 час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150 рублей</w:t>
                  </w:r>
                </w:p>
              </w:tc>
            </w:tr>
            <w:tr>
              <w:trPr/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Мяч (баскетбольный, волейбольный)</w:t>
                  </w:r>
                </w:p>
              </w:tc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1 час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50 рублей</w:t>
                  </w:r>
                </w:p>
              </w:tc>
            </w:tr>
            <w:tr>
              <w:trPr/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Русское Лото</w:t>
                  </w:r>
                </w:p>
              </w:tc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1 час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50 рублей</w:t>
                  </w:r>
                </w:p>
              </w:tc>
            </w:tr>
            <w:tr>
              <w:trPr/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Нарды</w:t>
                  </w:r>
                </w:p>
              </w:tc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1 час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100 рублей</w:t>
                  </w:r>
                </w:p>
              </w:tc>
            </w:tr>
            <w:tr>
              <w:trPr/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Аренда удочки</w:t>
                  </w:r>
                </w:p>
              </w:tc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1 час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200 рублей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br/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FFFFFF"/>
                      <w:sz w:val="27"/>
                      <w:szCs w:val="27"/>
                    </w:rPr>
                    <w:t>*Каждый гость имеет право приехать в санаторий со своим снаряжением (велосипеды, коньки, лыжи)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FFFFFF"/>
                      <w:sz w:val="27"/>
                      <w:szCs w:val="27"/>
                    </w:rPr>
                    <w:t>*Посетителям бассейна обязательно имееть при себе справку, шапочку и тапочки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20:04:00Z</dcterms:created>
  <dc:creator>Лилия</dc:creator>
  <dc:description/>
  <cp:keywords/>
  <dc:language>en-US</dc:language>
  <cp:lastModifiedBy>Лилия</cp:lastModifiedBy>
  <dcterms:modified xsi:type="dcterms:W3CDTF">2017-02-04T20:04:00Z</dcterms:modified>
  <cp:revision>2</cp:revision>
  <dc:subject/>
  <dc:title/>
</cp:coreProperties>
</file>